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bidi="ar-SA"/>
        </w:rPr>
        <w:t>附件</w:t>
      </w:r>
    </w:p>
    <w:p>
      <w:pPr>
        <w:pStyle w:val="TextBody"/>
        <w:jc w:val="center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巴中市外出务工人员全周期服务保障责任分工表</w:t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714"/>
        <w:gridCol w:w="803"/>
        <w:gridCol w:w="2946"/>
        <w:gridCol w:w="4025"/>
        <w:gridCol w:w="885"/>
        <w:gridCol w:w="3994"/>
        <w:gridCol w:w="787"/>
        <w:gridCol w:w="453"/>
      </w:tblGrid>
      <w:tr>
        <w:trPr>
          <w:tblHeader w:val="true"/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sz w:val="17"/>
                <w:szCs w:val="17"/>
                <w:lang w:bidi="ar-SA"/>
              </w:rPr>
              <w:t>序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sz w:val="17"/>
                <w:szCs w:val="17"/>
                <w:lang w:bidi="ar-SA"/>
              </w:rPr>
              <w:t>指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sz w:val="17"/>
                <w:szCs w:val="17"/>
                <w:lang w:bidi="ar-SA"/>
              </w:rPr>
              <w:t>任务要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sz w:val="17"/>
                <w:szCs w:val="17"/>
                <w:lang w:bidi="ar-SA"/>
              </w:rPr>
              <w:t>年度工作目标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sz w:val="17"/>
                <w:szCs w:val="17"/>
                <w:lang w:bidi="ar-SA"/>
              </w:rPr>
              <w:t>工作举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sz w:val="17"/>
                <w:szCs w:val="17"/>
                <w:lang w:bidi="ar-SA"/>
              </w:rPr>
              <w:t>牵头单位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sz w:val="17"/>
                <w:szCs w:val="17"/>
                <w:lang w:bidi="ar-SA"/>
              </w:rPr>
              <w:t>责任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sz w:val="17"/>
                <w:szCs w:val="17"/>
                <w:lang w:bidi="ar-SA"/>
              </w:rPr>
              <w:t>完成时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eastAsia="方正黑体_GBK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sz w:val="17"/>
                <w:szCs w:val="17"/>
                <w:lang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健全务工人员信息摸排机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建立信息台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实现务工人员信息的定期更新，确保掌握其技能、特长、就业意向等关键信息，以村（社区）为单位进行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每半年对外出务工人员信息进行更新，脱贫劳动力每季度更新。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建立三类人员台账：有外出务工意愿、常年在外务工、有返乡创业意愿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人力资源社会保障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统计局、各县（区）人民政府、巴中经开区管委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年</w:t>
            </w: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月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加强区域联络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强化与巴中籍在外乡友的联系，通过“四川</w:t>
            </w: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e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就业”平台，实时掌握其就业状态和需求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利用市政府驻外机构，走访巴中籍乡友。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指导</w:t>
            </w:r>
            <w:r>
              <w:rPr>
                <w:rFonts w:cs="Times New Roman"/>
                <w:b/>
                <w:bCs/>
                <w:sz w:val="17"/>
                <w:szCs w:val="17"/>
                <w:lang w:eastAsia="zh-CN" w:bidi="ar-SA"/>
              </w:rPr>
              <w:t>巴中籍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乡友在“四川</w:t>
            </w: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e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就业”完善信息，参与就业调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人力资源社会保障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总工会、市政府驻外办事处（联络处）、各县（区）人民政府、巴中经开区管委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年</w:t>
            </w: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月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掌握务工动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通过实名制管理，利用“四川公共就业创业服务管理信息系统</w:t>
            </w: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V3.0”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为外出务工人员提供精准服务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实施外出务工人员实名制管理。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运用大数据分析，掌握就业动态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人力资源社会保障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政府驻外办事处（联络处）、市统计局、各县（区）人民政府、巴中经开区管委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年</w:t>
            </w: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月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健全务工人员就业服务机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强化职业指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建立专家团队，提供职业规划和政策指导，帮助务工人员实现稳定就业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培训基层就业服务人员。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为外出务工人员提供个性化职业指导服务。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指导新成长务工人员，解决职业发展问题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人力资源社会保障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各县（区）人民政府、巴中经开区管委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年</w:t>
            </w: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月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强化技能培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通过实施“五单”培训模式，满足务工人员的培训需求，提升其就业和创业能力，并提供职业技能等级评价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推行“五单”培训模式，确保培训的多样性和便利性。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对技能培训人员进行评价，合格者颁发职业技能证书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人力资源社会保障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总工会、市农业农村局、市退役军人事务局、团市委、市妇联、市残联、市政府驻外办事处（联络处）、各县（区）人民政府、巴中经开区管委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年</w:t>
            </w: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月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6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强化岗位推荐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通过线上线下渠道发布岗位信息，每年至少提供</w:t>
            </w: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万个岗位，为外出务工人员推荐至少</w:t>
            </w: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个就业岗位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利用公共招聘网、直播带岗等平台发布企业用工信息。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常态开展“四送”下乡活动，提供岗位信息和服务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人力资源社会保障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退役军人事务局、团市委、市妇联、市残联、市发展改革委、市政府驻外办事处（联络处）、各县（区）人民政府、巴中经开区管委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年</w:t>
            </w: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月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7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强化招聘对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实施“</w:t>
            </w: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0+N”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就业服务系列活动，每年至少举办</w:t>
            </w: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20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场招聘会，助力外出务工人员实现跨区域就业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定期开展专项招聘活动，如“春风行动”“民营企业招聘月”。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高频举办线上线下招聘会，提供就业机会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人力资源社会保障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退役军人事务局、团市委、市妇联、市残联、市政府驻外办事处（联络处）、各县（区）人民政府、巴中经开区管委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年</w:t>
            </w: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月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8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健全务工人员出行保障机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提供证照办理服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为巴中籍外出务工人员提供快速证照办理服务，并促进其城市落户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及时办理身份证、出国（境）证件等。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春节前后开设“绿色通道”。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完善落户政策，推动进城落户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政务服务和资源交易服务中心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教育局、市公安局、市民政局、市人力资源社会保障局、市市场监管局、市医疗保障局、各县（区）人民政府、巴中经开区管委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年</w:t>
            </w: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月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9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做好健康体检服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强化外出务工人员健康教育，提供免费疾病筛查，保障职业健康安全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开展健康宣教，预防重大疾病。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提供免费婚前、孕前及传染病检查。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为女性提供特定疾病筛查。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监督企业进行职业健康检查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卫生健康委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妇联、各县（区）人民政府、巴中经开区管委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年</w:t>
            </w: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月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0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提供交通出行服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确保外出务工人员春运期间的交通便捷和安全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开展春运“暖冬行动”，提供购票窗口。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组织专车、专列</w:t>
            </w:r>
            <w:r>
              <w:rPr>
                <w:rFonts w:cs="Times New Roman"/>
                <w:b/>
                <w:bCs/>
                <w:sz w:val="17"/>
                <w:szCs w:val="17"/>
                <w:lang w:eastAsia="zh-CN" w:bidi="ar-SA"/>
              </w:rPr>
              <w:t>（厢）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和包机服务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交通运输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发展改革委、市政府驻外办事处（联络处）、各县（区）人民政府、巴中经开区管委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年</w:t>
            </w: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月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指导融入城市生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提高外出务工人员的法律意识，促进其城市融入，确保享有公平的公共服务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开展法制教育，提升法律维权能力。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鼓励参与社会活动，增强社会参与感。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通过多种渠道提供安全和生活常识提示。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将返乡人员纳入城市公共服务体系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人力资源社会保障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委宣传部、市司法局、市文化广播电视体育和旅游局、市教育局、市政府驻外办事处（联络处）、各县（区）人民政府、巴中经开区管委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年</w:t>
            </w: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月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</w:tc>
      </w:tr>
      <w:tr>
        <w:trPr>
          <w:trHeight w:val="11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健全务工人员暖心关爱机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关爱留守人群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建立留守人员关爱机制，确保留守儿童、妇女和老人得到必要的支持和服务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开展留守儿童关爱活动，提供心理和教育支持。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简化留守学龄儿童就近入学流程。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支持留守妇女互助合作，帮助解决困难和就业。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建立适应老年人需要的生活服务、文体活动、日间照料、疾病护理与康复等服务设施和网点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民政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教育局、团市委、市妇联、市卫生健康委、市政府驻外办事处（联络处）、各县（区）人民政府、巴中经开区管委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年</w:t>
            </w: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月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</w:tc>
      </w:tr>
      <w:tr>
        <w:trPr>
          <w:trHeight w:val="9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常态走访慰问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常态化走访慰问外出务工人员及其家庭，节日期间提供关怀，帮助解决留守家庭困难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节日期间走访慰问，发送慰问信和物资。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完善留守家庭关爱机制，解决实际困难。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组织返乡人员座谈会，传达政府关心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人力资源社会保障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民政局、市住房城乡建设局、市交通运输局、市水利局、市农业农村局、市林业局、市总工会、团市委、市妇联、市政府驻外办事处（联络处）、各县（区）人民政府、巴中经开区管委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年</w:t>
            </w: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月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</w:tc>
      </w:tr>
      <w:tr>
        <w:trPr>
          <w:trHeight w:val="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4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加强维权救助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确保外出务工人员获得专业法律服务和权益保护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提供免费法律咨询和专业指导。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建立维权联动机制，解决劳动纠纷和权益问题。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加大法律援助力度，为符合条件的人员提供法律援助服务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总工会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法院、市公安局、市司法局、市人力资源社会保障局、市自然资源和规划局、市农业农村局、市政府驻外办事处（联络处）、各县（区）人民政府、巴中经开区管委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年</w:t>
            </w: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月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5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健全务工人员暖心关爱机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便捷社保转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提供便捷的社会保险服务，保障外出务工人员的社保权益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简化社保转移接续流程。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宣传社保政策，促进养老保险参保。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提供返乡人员劳动能力面检服务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人力资源社会保障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税务局、各县（区）人民政府、巴中经开区管委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年</w:t>
            </w: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月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</w:tc>
      </w:tr>
      <w:tr>
        <w:trPr>
          <w:trHeight w:val="8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6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畅通异地就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提高外出务工人员异地就医的备案覆盖率和结算服务的可及性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扩大异地就医联网医疗机构覆盖。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简化异地就医备案手续，先备案后补证明。</w:t>
            </w:r>
          </w:p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推进多种备案查询方式，如电话、传真、网络、手机</w:t>
            </w: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APP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医疗保障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卫生健康委、各县（区）人民政府、巴中经开区管委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年</w:t>
            </w: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月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7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支持购房置业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将市内务工人员纳入住房保障体系，为返乡购房的外出务工人员按规定提供购房补贴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对市中心城区购房的外出务工人员按规定给予补贴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住房城乡建设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发展改革委、市财政局、市自然资源和规划局、各县（区）人民政府、巴中经开区管委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年</w:t>
            </w: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月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8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健全返乡就业创业帮扶机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加强回引宣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积极引导返乡意愿人员回乡就业创业，为地方经济发展注入新活力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利用节假日返乡高峰，召开各类会议，介绍家乡发展和机遇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宣传就业创业政策，激发返乡人员就业创业意愿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组织返乡人员参与企业考察、培训提升、创业帮扶等活动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委宣传部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人力资源社会保障局、市政府驻外办事处（联络处）、各县（区）人民政府、巴中经开区管委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年</w:t>
            </w: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月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</w:tc>
      </w:tr>
      <w:tr>
        <w:trPr>
          <w:trHeight w:val="11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9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支持返乡创业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实施《巴中市促进返乡下乡创业二十二条措施》，建立创业联盟或协会，鼓励外出务工人员回乡创业，提供全方位支持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以县（区）为单位，建立返乡创业联盟或协会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提供创业指导、培训、金融信贷、孵化等创业服务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帮助外出务工人员回乡投资兴业，参与家乡建设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人力资源社会保障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投资促进局、市市场监管局、市发展改革委、市经济和信息化局、市财政局、市自然资源和规划局、市税务局、市农业农村局、市商务局、人行巴中市中心支行、市政府驻外办事处（联络处）、各县（区）人民政府、巴中经开区管委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年</w:t>
            </w: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月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</w:tc>
      </w:tr>
      <w:tr>
        <w:trPr>
          <w:trHeight w:val="10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0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帮扶就近就业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建立县乡村三级劳务服务体系，收集用工需求，促进返乡人员高质量</w:t>
            </w:r>
            <w:r>
              <w:rPr>
                <w:rFonts w:cs="Times New Roman"/>
                <w:b/>
                <w:bCs/>
                <w:sz w:val="17"/>
                <w:szCs w:val="17"/>
                <w:lang w:eastAsia="zh-CN" w:bidi="ar-SA"/>
              </w:rPr>
              <w:t>充分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就业，并为就业困难群体提供公益性岗位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分类分区域建立返乡务工人员技能信息台账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收集产业园区、企业、农业主体的用工需求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畅通本地企业与返乡人员的信息对接渠道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开发公益性岗位，帮助特定群体实现稳定就业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人力资源社会保障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国资委、市发展改革委、市农业农村局、各县（区）人民政府、巴中经开区管委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年</w:t>
            </w: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月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健全务工人员成长发展机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强化典型宣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构建外出务工服务工作的宣传矩阵，通过优化政策宣传和先进典型报道，营造全社会关心关爱外出务工人员的氛围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坚持正确的舆论导向，构建宣传矩阵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常态开展服务保障优化政策的宣传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加强外出务工</w:t>
            </w:r>
            <w:r>
              <w:rPr>
                <w:rFonts w:cs="Times New Roman"/>
                <w:b/>
                <w:bCs/>
                <w:sz w:val="17"/>
                <w:szCs w:val="17"/>
                <w:lang w:eastAsia="zh-CN" w:bidi="ar-SA"/>
              </w:rPr>
              <w:t>人员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返乡创业先进典型的宣传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委宣传部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人力资源社会保障局、巴中日报社、市广播电视台、团市委、市妇联、各县（区）人民政府、巴中经开区管委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年</w:t>
            </w: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月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强化表扬激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通过职业技能赛事和选树活动，激励务工人员提升技能，展示返乡创业人才风貌，搭建创业平台，促进经济社会发展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开展职业技能赛事，提供技能展示和交流平台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激励务工人员钻研技能，立足岗位追求卓越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为返乡创业人士提供平台，支持其回报家乡、建设巴中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人力资源社会保障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总工会、各县（区）人民政府、巴中经开区管委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年</w:t>
            </w: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月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</w:tc>
      </w:tr>
      <w:tr>
        <w:trPr>
          <w:trHeight w:val="6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强化培育培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保障外出务工人员的政治权利，从他们中选拔党员和培养村级干部，营造关爱氛围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重视外出务工人员中党员的发展和后备力量的培养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吸纳能人担任村集体经济组织的带头人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委组织部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委宣传部、市人力资源社会保障局、市农业农村局、市总工会、团市委、各县（区）人民政府、巴中经开区管委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年</w:t>
            </w: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月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保障措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强化组织保障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加强外出务工人员全周期服务管理，建立政府主导、分管领导负责、多部门协同的工作机制，确保服务保障措施有效实施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充分认识外出务工人员全周期服务的重要性、必要性和紧迫性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加强组织领导，建立政府牵头的工作格局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明确分管领导具体负责，相关部门协同发力，确保服务保障工作落地见效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人力资源社会保障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委组织部、市委宣传部、市经济和信息化局、市教育局、市公安局、市民政局、市住房城乡建设局、市交通运输局、市农业农村局、市卫生健康委、市医疗保障局、市总工会、市妇联、团市委、市政府驻外办事处（联络处）、各县（区）人民政府、巴中经开区管委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年</w:t>
            </w: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月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强化能力建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构建全域覆盖、布局合理、设施齐全、服务高效的</w:t>
            </w:r>
            <w:r>
              <w:rPr>
                <w:rFonts w:cs="Times New Roman" w:eastAsia="Times New Roman"/>
                <w:b/>
                <w:bCs/>
                <w:sz w:val="17"/>
                <w:szCs w:val="17"/>
                <w:lang w:eastAsia="zh-CN" w:bidi="ar-SA"/>
              </w:rPr>
              <w:t>“</w:t>
            </w: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4+1</w:t>
            </w:r>
            <w:r>
              <w:rPr>
                <w:rFonts w:cs="Times New Roman"/>
                <w:b/>
                <w:bCs/>
                <w:sz w:val="17"/>
                <w:szCs w:val="17"/>
                <w:lang w:eastAsia="zh-CN" w:bidi="ar-SA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外出务工服务网络，提供动态人员信息管理、就业岗位、技能培训等服务，并在务工人员集中区域设立服务机构，提供专业化服务保障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完善市、县、乡、村及域外服务网络，推进公共就业创业服务机构建设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动态摸排人员信息，提供就业岗位和组织技能培训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在务工人员集中区域设立服务机构，提供就业信息、政策宣传、权益维护、创业指导和困难帮扶服务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人力资源社会保障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政府驻外办事处（联络处）、各县（区）人民政府、巴中经开区管委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年</w:t>
            </w: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月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6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强化经费保障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确保各级政府高度重视，加强经费保障，将全周期服务工作经费纳入预算，保障外出务工人员服务工作的持续有效开展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加强外出务工人员服务工作的经费保障。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、将全周期服务工作经费纳入综合预算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财政局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市人力资源社会保障局、市政府驻外办事处（联络处）、各县（区）人民政府、巴中经开区管委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年</w:t>
            </w: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sz w:val="17"/>
                <w:szCs w:val="17"/>
                <w:lang w:bidi="ar-SA"/>
              </w:rPr>
              <w:t>月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SA"/>
              </w:rPr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567" w:top="1417" w:footer="1134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20" w:before="101" w:after="0"/>
        <w:ind w:left="4" w:hanging="0"/>
        <w:rPr>
          <w:rFonts w:ascii="Times New Roman" w:hAnsi="Times New Roman" w:eastAsia="黑体" w:cs="Times New Roman"/>
          <w:b/>
          <w:b/>
          <w:bCs/>
          <w:spacing w:val="28"/>
          <w:sz w:val="31"/>
          <w:szCs w:val="31"/>
          <w:lang w:bidi="ar-SA"/>
        </w:rPr>
      </w:pPr>
      <w:r>
        <w:rPr>
          <w:rFonts w:eastAsia="黑体" w:cs="Times New Roman"/>
          <w:b/>
          <w:bCs/>
          <w:spacing w:val="28"/>
          <w:sz w:val="31"/>
          <w:szCs w:val="31"/>
          <w:lang w:bidi="ar-SA"/>
        </w:rPr>
      </w:r>
    </w:p>
    <w:p>
      <w:pPr>
        <w:pStyle w:val="TextBody"/>
        <w:jc w:val="left"/>
        <w:rPr>
          <w:rFonts w:ascii="Times New Roman" w:hAnsi="Times New Roman" w:eastAsia="方正仿宋_GBK" w:cs="Times New Roman"/>
          <w:b/>
          <w:b/>
          <w:bCs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/>
          <w:bCs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Contents5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Heading4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Heading4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Heading4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Heading4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BodyText1I2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BodyText1I2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BodyText1I2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BodyText1I2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BodyText1I2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BodyText1I2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BodyText1I2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BodyText1I2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BodyText1I2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BodyText1I2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BodyText1I2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BodyText1I2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BodyText1I2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Heading4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Heading4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Heading4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BodyText1I2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BodyText1I2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BodyText1I2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BodyText1I2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BodyText1I2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BodyText1I2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BodyText1I2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BodyText1I2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BodyText1I2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BodyText1I2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BodyText1I2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BodyText1I2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BodyText1I2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Contents5"/>
        <w:ind w:left="0" w:hanging="0"/>
        <w:jc w:val="left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720"/>
        <w:rPr>
          <w:rFonts w:ascii="Times New Roman" w:hAnsi="Times New Roman" w:cs="Times New Roman"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408305</wp:posOffset>
                </wp:positionV>
                <wp:extent cx="5579745" cy="0"/>
                <wp:effectExtent l="0" t="5080" r="0" b="5080"/>
                <wp:wrapNone/>
                <wp:docPr id="2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15pt" to="440.05pt,32.15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黑体_GBK"/>
          <w:spacing w:val="10"/>
          <w:sz w:val="32"/>
          <w:szCs w:val="32"/>
          <w:lang w:bidi="ar-SA"/>
        </w:rPr>
        <w:t>信息公开选项：</w:t>
      </w:r>
      <w:r>
        <w:rPr>
          <w:rFonts w:ascii="Times New Roman" w:hAnsi="Times New Roman" w:cs="Times New Roman" w:eastAsia="方正小标宋_GBK"/>
          <w:spacing w:val="10"/>
          <w:sz w:val="32"/>
          <w:szCs w:val="32"/>
          <w:lang w:eastAsia="zh-CN" w:bidi="ar-SA"/>
        </w:rPr>
        <w:t>主动</w:t>
      </w:r>
      <w:r>
        <w:rPr>
          <w:rFonts w:ascii="Times New Roman" w:hAnsi="Times New Roman" w:cs="Times New Roman" w:eastAsia="方正小标宋_GBK"/>
          <w:spacing w:val="10"/>
          <w:sz w:val="32"/>
          <w:szCs w:val="32"/>
          <w:lang w:bidi="ar-SA"/>
        </w:rPr>
        <w:t>公开</w:t>
      </w:r>
    </w:p>
    <w:p>
      <w:pPr>
        <w:pStyle w:val="Contents5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5910</wp:posOffset>
                </wp:positionV>
                <wp:extent cx="5573395" cy="635"/>
                <wp:effectExtent l="0" t="0" r="0" b="0"/>
                <wp:wrapNone/>
                <wp:docPr id="3" name="直线连接线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连接线 126" stroked="t" o:allowincell="f" style="position:absolute;margin-left:0pt;margin-top:2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Cs/>
          <w:sz w:val="28"/>
          <w:szCs w:val="28"/>
          <w:lang w:eastAsia="zh-CN" w:bidi="ar-SA"/>
        </w:rPr>
        <w:t>　</w:t>
      </w:r>
      <w:r>
        <w:rPr>
          <w:rFonts w:ascii="Times New Roman" w:hAnsi="Times New Roman" w:cs="Times New Roman"/>
          <w:bCs/>
          <w:sz w:val="28"/>
          <w:szCs w:val="28"/>
          <w:lang w:eastAsia="zh-CN" w:bidi="ar-SA"/>
        </w:rPr>
        <w:t>巴中市就业工作领导小组</w:t>
      </w:r>
      <w:r>
        <w:rPr>
          <w:rFonts w:ascii="Times New Roman" w:hAnsi="Times New Roman" w:cs="Times New Roman"/>
          <w:bCs/>
          <w:sz w:val="28"/>
          <w:szCs w:val="28"/>
          <w:lang w:bidi="ar-SA"/>
        </w:rPr>
        <w:t>办公室</w:t>
      </w:r>
      <w:r>
        <w:rPr>
          <w:rFonts w:ascii="Times New Roman" w:hAnsi="Times New Roman" w:cs="Times New Roman" w:eastAsia="Times New Roman"/>
          <w:bCs/>
          <w:sz w:val="28"/>
          <w:szCs w:val="28"/>
          <w:lang w:bidi="ar-SA"/>
        </w:rPr>
        <w:t xml:space="preserve">  </w:t>
      </w:r>
      <w:r>
        <w:rPr>
          <w:rFonts w:ascii="Times New Roman" w:hAnsi="Times New Roman" w:cs="Times New Roman" w:eastAsia="Times New Roman"/>
          <w:bCs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  <w:lang w:bidi="ar-SA"/>
        </w:rPr>
        <w:t xml:space="preserve">  </w:t>
      </w:r>
      <w:r>
        <w:rPr>
          <w:rFonts w:cs="Times New Roman" w:eastAsia="Times New Roman"/>
          <w:bCs/>
          <w:sz w:val="28"/>
          <w:szCs w:val="28"/>
          <w:lang w:val="en-US" w:eastAsia="zh-CN" w:bidi="ar-SA"/>
        </w:rPr>
        <w:t xml:space="preserve"> </w:t>
      </w:r>
      <w:r>
        <w:rPr>
          <w:rFonts w:cs="Times New Roman" w:eastAsia="Times New Roman"/>
          <w:bCs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  <w:lang w:eastAsia="zh-CN" w:bidi="ar-SA"/>
        </w:rPr>
        <w:t>　</w:t>
      </w:r>
      <w:r>
        <w:rPr>
          <w:rFonts w:cs="Times New Roman" w:eastAsia="Times New Roman"/>
          <w:bCs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spacing w:val="10"/>
          <w:sz w:val="28"/>
          <w:szCs w:val="28"/>
          <w:lang w:bidi="ar-SA"/>
        </w:rPr>
        <w:t xml:space="preserve"> </w:t>
      </w:r>
      <w:r>
        <w:rPr>
          <w:rFonts w:eastAsia="方正仿宋_GBK" w:cs="Times New Roman"/>
          <w:spacing w:val="10"/>
          <w:sz w:val="28"/>
          <w:szCs w:val="28"/>
          <w:lang w:bidi="ar-SA"/>
        </w:rPr>
        <w:t>202</w:t>
      </w:r>
      <w:r>
        <w:rPr>
          <w:rFonts w:eastAsia="方正仿宋_GBK" w:cs="Times New Roman"/>
          <w:spacing w:val="1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/>
          <w:spacing w:val="10"/>
          <w:sz w:val="28"/>
          <w:szCs w:val="28"/>
          <w:lang w:bidi="ar-SA"/>
        </w:rPr>
        <w:t>年</w:t>
      </w:r>
      <w:r>
        <w:rPr>
          <w:rFonts w:cs="Times New Roman"/>
          <w:spacing w:val="10"/>
          <w:sz w:val="28"/>
          <w:szCs w:val="28"/>
          <w:lang w:eastAsia="zh-CN" w:bidi="ar-SA"/>
        </w:rPr>
        <w:t>7</w:t>
      </w:r>
      <w:r>
        <w:rPr>
          <w:rFonts w:ascii="Times New Roman" w:hAnsi="Times New Roman" w:cs="Times New Roman"/>
          <w:spacing w:val="10"/>
          <w:sz w:val="28"/>
          <w:szCs w:val="28"/>
          <w:lang w:bidi="ar-SA"/>
        </w:rPr>
        <w:t>月</w:t>
      </w:r>
      <w:r>
        <w:rPr>
          <w:rFonts w:cs="Times New Roman"/>
          <w:spacing w:val="1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/>
          <w:spacing w:val="10"/>
          <w:sz w:val="28"/>
          <w:szCs w:val="28"/>
          <w:lang w:bidi="ar-SA"/>
        </w:rPr>
        <w:t>日印</w:t>
      </w:r>
      <w:r>
        <w:rPr>
          <w:rFonts w:ascii="Times New Roman" w:hAnsi="Times New Roman" w:cs="Times New Roman"/>
          <w:spacing w:val="10"/>
          <w:sz w:val="28"/>
          <w:szCs w:val="28"/>
          <w:lang w:eastAsia="zh-CN" w:bidi="ar-SA"/>
        </w:rPr>
        <w:t>发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567" w:top="2098" w:footer="1134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65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1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仿宋_GBK" w:cs="Times New Roman"/>
      <w:b/>
      <w:bCs/>
      <w:kern w:val="2"/>
      <w:sz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Times New Roman"/>
      <w:b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方正仿宋_GBK" w:cs="Times New Roman"/>
      <w:b/>
      <w:sz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Times New Roman"/>
      <w:b/>
      <w:bCs/>
      <w:sz w:val="28"/>
      <w:szCs w:val="28"/>
      <w:lang w:bidi="ar-SA"/>
    </w:rPr>
  </w:style>
  <w:style w:type="character" w:styleId="Style10">
    <w:name w:val="默认段落字体"/>
    <w:qFormat/>
    <w:rPr>
      <w:rFonts w:ascii="Times New Roman" w:hAnsi="Times New Roman" w:eastAsia="方正仿宋_GBK" w:cs="Times New Roman"/>
      <w:lang w:bidi="ar-SA"/>
    </w:rPr>
  </w:style>
  <w:style w:type="character" w:styleId="InternetLink">
    <w:name w:val="Hyperlink"/>
    <w:basedOn w:val="Style10"/>
    <w:rPr>
      <w:rFonts w:ascii="Times New Roman" w:hAnsi="Times New Roman" w:eastAsia="方正仿宋_GBK" w:cs="Times New Roman"/>
      <w:color w:val="0000FF"/>
      <w:u w:val="single"/>
      <w:lang w:bidi="ar-SA"/>
    </w:rPr>
  </w:style>
  <w:style w:type="character" w:styleId="PageNumber">
    <w:name w:val="Page Number"/>
    <w:basedOn w:val="Style10"/>
    <w:rPr>
      <w:rFonts w:ascii="Times New Roman" w:hAnsi="Times New Roman" w:eastAsia="方正仿宋_GBK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eastAsia="方正仿宋_GBK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ing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sz w:val="18"/>
      <w:lang w:bidi="ar-SA"/>
    </w:rPr>
  </w:style>
  <w:style w:type="paragraph" w:styleId="Style11">
    <w:name w:val="日期"/>
    <w:basedOn w:val="Normal"/>
    <w:next w:val="Normal"/>
    <w:qFormat/>
    <w:pPr>
      <w:ind w:left="2500" w:hanging="0"/>
    </w:pPr>
    <w:rPr>
      <w:rFonts w:ascii="Times New Roman" w:hAnsi="Times New Roman" w:eastAsia="方正仿宋_GBK" w:cs="Times New Roman"/>
      <w:lang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2">
    <w:name w:val="称呼"/>
    <w:next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paragraph" w:styleId="Style13">
    <w:name w:val="普通(网站)"/>
    <w:basedOn w:val="Normal"/>
    <w:next w:val="Heading4"/>
    <w:qFormat/>
    <w:pPr>
      <w:widowControl/>
      <w:jc w:val="left"/>
    </w:pPr>
    <w:rPr>
      <w:rFonts w:ascii="宋体" w:hAnsi="宋体" w:eastAsia="方正仿宋_GBK" w:cs="宋体"/>
      <w:kern w:val="0"/>
      <w:sz w:val="24"/>
      <w:szCs w:val="24"/>
      <w:lang w:bidi="ar-SA"/>
    </w:rPr>
  </w:style>
  <w:style w:type="paragraph" w:styleId="Header">
    <w:name w:val="Header"/>
    <w:basedOn w:val="Normal"/>
    <w:next w:val="Heading4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方正仿宋_GBK" w:cs="Times New Roman"/>
      <w:sz w:val="18"/>
      <w:lang w:bidi="ar-SA"/>
    </w:rPr>
  </w:style>
  <w:style w:type="paragraph" w:styleId="Style14">
    <w:name w:val="批注框文本"/>
    <w:basedOn w:val="Normal"/>
    <w:next w:val="Heading4"/>
    <w:qFormat/>
    <w:pPr/>
    <w:rPr>
      <w:rFonts w:ascii="Times New Roman" w:hAnsi="Times New Roman" w:eastAsia="方正仿宋_GBK" w:cs="Times New Roman"/>
      <w:sz w:val="18"/>
      <w:szCs w:val="18"/>
      <w:lang w:bidi="ar-SA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200"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主题标"/>
    <w:basedOn w:val="Normal"/>
    <w:next w:val="Style12"/>
    <w:qFormat/>
    <w:pPr>
      <w:spacing w:lineRule="exact" w:line="580"/>
      <w:jc w:val="center"/>
    </w:pPr>
    <w:rPr>
      <w:rFonts w:ascii="Times New Roman" w:hAnsi="Times New Roman" w:eastAsia="方正小标宋简体" w:cs="Times New Roman"/>
      <w:sz w:val="44"/>
      <w:lang w:bidi="ar-SA"/>
    </w:rPr>
  </w:style>
  <w:style w:type="paragraph" w:styleId="Char1">
    <w:name w:val="Char1"/>
    <w:basedOn w:val="Normal"/>
    <w:next w:val="Heading4"/>
    <w:qFormat/>
    <w:pPr>
      <w:widowControl/>
      <w:autoSpaceDE w:val="false"/>
      <w:spacing w:lineRule="exact" w:line="240" w:before="0" w:after="160"/>
      <w:jc w:val="left"/>
    </w:pPr>
    <w:rPr>
      <w:rFonts w:ascii="宋体" w:hAnsi="宋体" w:eastAsia="方正仿宋_GBK" w:cs="宋体"/>
      <w:kern w:val="0"/>
      <w:sz w:val="20"/>
      <w:lang w:val="zh-CN" w:eastAsia="zh-CN" w:bidi="ar-SA"/>
    </w:rPr>
  </w:style>
  <w:style w:type="paragraph" w:styleId="BodyTextIndent">
    <w:name w:val="BodyTextIndent"/>
    <w:basedOn w:val="Normal"/>
    <w:qFormat/>
    <w:pPr>
      <w:spacing w:before="0" w:after="120"/>
      <w:ind w:left="20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200" w:firstLine="20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46:00Z</dcterms:created>
  <dc:creator>pc</dc:creator>
  <dc:description/>
  <dc:language>en-US</dc:language>
  <cp:lastModifiedBy>zg</cp:lastModifiedBy>
  <cp:lastPrinted>2024-07-05T10:31:00Z</cp:lastPrinted>
  <dcterms:modified xsi:type="dcterms:W3CDTF">2024-07-11T09:26:57Z</dcterms:modified>
  <cp:revision>15</cp:revision>
  <dc:subject/>
  <dc:title>巴中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ED5444DF34E6C9AC94C402D49C93A_13</vt:lpwstr>
  </property>
  <property fmtid="{D5CDD505-2E9C-101B-9397-08002B2CF9AE}" pid="3" name="KSOProductBuildVer">
    <vt:lpwstr>2052-10.8.2.6543</vt:lpwstr>
  </property>
  <property fmtid="{D5CDD505-2E9C-101B-9397-08002B2CF9AE}" pid="4" name="commondata">
    <vt:lpwstr>commondata</vt:lpwstr>
  </property>
</Properties>
</file>